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Генеральный директор</w:t>
        <w:tab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ОО "Нижневартовские коммунальные системы"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                                      </w:t>
        <w:tab/>
        <w:t>___________________</w:t>
      </w:r>
    </w:p>
    <w:p>
      <w:pPr>
        <w:pStyle w:val="22"/>
        <w:shd w:fill="auto" w:val="clear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>
          <w:b w:val="false"/>
          <w:b w:val="false"/>
        </w:rPr>
      </w:pPr>
      <w:r>
        <w:rPr>
          <w:b w:val="false"/>
          <w:sz w:val="20"/>
          <w:szCs w:val="20"/>
        </w:rPr>
        <w:t>«___»___________2020г.</w:t>
        <w:tab/>
        <w:t xml:space="preserve"> «___»___________2020г.</w:t>
      </w:r>
    </w:p>
    <w:p>
      <w:pPr>
        <w:pStyle w:val="22"/>
        <w:shd w:fill="auto" w:val="clear"/>
        <w:spacing w:before="0" w:after="0"/>
        <w:ind w:left="1843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на проектирование</w:t>
      </w:r>
    </w:p>
    <w:p>
      <w:pPr>
        <w:pStyle w:val="22"/>
        <w:shd w:fill="auto" w:val="clear"/>
        <w:spacing w:lineRule="exact" w:line="12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right="-249" w:hanging="0"/>
        <w:jc w:val="center"/>
        <w:rPr/>
      </w:pPr>
      <w:r>
        <w:rPr/>
        <w:t>по объекту: «Реконструкция сетей водоснабжения Ду≥600мм»</w:t>
      </w:r>
    </w:p>
    <w:p>
      <w:pPr>
        <w:pStyle w:val="21"/>
        <w:shd w:fill="auto" w:val="clear"/>
        <w:ind w:right="-249" w:hanging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снование для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ействующая инвестиционная программа производств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Застройщик, 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заказчик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ОО "Нижневартовские коммунальные системы"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628606, г. Нижневартовск, ул. М. Жуко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ографическое расположение Объ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, Тюменская область, Ханты-Мансийский автономный округ- Югра, г.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ид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Источник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сходно-разрешительная документация и технические условия на подключение к инженерным сет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/>
            </w:pPr>
            <w:r>
              <w:rPr>
                <w:rStyle w:val="1"/>
                <w:rFonts w:eastAsia="Gulim;굴림"/>
                <w:color w:val="000000"/>
                <w:u w:val="single"/>
              </w:rPr>
              <w:t>Предоставляется заказчиком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317" w:right="-1" w:hanging="142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ие условия.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317" w:right="-1" w:hanging="142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>Ситуационная схема реконструируемого участка водопровод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/>
            </w:pPr>
            <w:r>
              <w:rPr>
                <w:rStyle w:val="Gulim95pt"/>
                <w:rFonts w:cs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тадийность проект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425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  <w:u w:val="single"/>
              </w:rPr>
              <w:t>Двухстадийное проектирование: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Проектная документация («П») 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Рабочая документация («Р»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Генеральная проектная орган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о результатам конкурс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убподрядные</w:t>
            </w:r>
          </w:p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Определяются генеральной проектной организацией по согласованию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Сроки выполнения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/>
            </w:pPr>
            <w:r>
              <w:rPr>
                <w:lang w:val="ru-RU" w:eastAsia="en-US"/>
              </w:rPr>
              <w:t>Начало работ – дата подписания контракта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кончание работ – в соответствии с подписанным контр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выполнению инженерных изыск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дез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геологические изыскания;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Инженерно-экологические изыскания</w:t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left"/>
              <w:rPr>
                <w:rStyle w:val="1"/>
                <w:rFonts w:eastAsia="Gulim;굴림"/>
                <w:color w:val="00000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62" w:leader="none"/>
              </w:tabs>
              <w:spacing w:lineRule="auto" w:line="240"/>
              <w:ind w:left="100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>Для получения положительного заключения государственной экспертизы изыскания выполнить в объёме, необходимом для разработки проектно-сметной документации, в соответствии с требованиями действующих норм и правил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собые условия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рунты – определить на основании инженерно-геологических изыск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деление очередей и пусковых комплек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. Определить проектом.</w:t>
            </w:r>
          </w:p>
          <w:p>
            <w:pPr>
              <w:pStyle w:val="21"/>
              <w:shd w:fill="auto" w:val="clear"/>
              <w:spacing w:lineRule="auto" w:line="240"/>
              <w:ind w:firstLine="175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. Согласовать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Основные технико-экономические показатели объекта (назначение, мощность, производительность, пропускная способност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36" w:hanging="0"/>
              <w:jc w:val="left"/>
              <w:rPr/>
            </w:pPr>
            <w:r>
              <w:rPr>
                <w:b/>
                <w:lang w:val="ru-RU" w:eastAsia="en-US"/>
              </w:rPr>
              <w:t>Разработать проект переустройства существующих водопроводных сетей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ть проект переустройства сетей объединенного противопожарного питьевого водопровода на участках: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ВК (724) до ВК-У14/5 (Инв. № 997)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ВК-У14/5 до ВК-У3/4 (Инв. № 997)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ВК-У14/16 до ВК-У14/12 (Инв. № 909)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т ВК-У14/16 до ВК-У14/12 (Инв. № 909)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>- от ВК-У14/11 до ВК-У14/10 в сторону ВК-У14/9 (Инв. № 909)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аметр существующего переустраиваемого водопровода: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у=325мм и Ду=820мм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аметр проектируемых сетей на участках принять: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439" w:right="-1" w:hanging="0"/>
              <w:jc w:val="both"/>
              <w:rPr/>
            </w:pPr>
            <w:r>
              <w:rPr>
                <w:lang w:val="ru-RU" w:eastAsia="en-US"/>
              </w:rPr>
              <w:t xml:space="preserve">Ду315мм и Ду=800мм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</w:t>
              <w:tab/>
              <w:t xml:space="preserve">Протяженность определить в процессе проектирования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иентировочная протяженность по участкам: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у80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 xml:space="preserve">=410,0м;  Ду315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124,0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80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299,0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80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232,0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- Ду80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214,0м;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у800мм </w:t>
            </w:r>
            <w:r>
              <w:rPr>
                <w:lang w:val="en-US" w:eastAsia="en-US"/>
              </w:rPr>
              <w:t>L</w:t>
            </w:r>
            <w:r>
              <w:rPr>
                <w:lang w:val="ru-RU" w:eastAsia="en-US"/>
              </w:rPr>
              <w:t>=170,0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4. </w:t>
              <w:tab/>
              <w:t>Трассу проектируемого водопровода выполнить открытым и закрытым способом. Места прокладки закрытым способом (при обосновании) определить проектом.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79" w:right="-1" w:hanging="0"/>
              <w:jc w:val="both"/>
              <w:rPr/>
            </w:pPr>
            <w:r>
              <w:rPr>
                <w:lang w:val="ru-RU" w:eastAsia="en-US"/>
              </w:rPr>
              <w:t xml:space="preserve">5. </w:t>
              <w:tab/>
              <w:t xml:space="preserve">Сети  запроектировать из полиэтиленовых труб марки ПЭ100 согласно ГОСТ 18599-2001. </w:t>
            </w:r>
          </w:p>
          <w:p>
            <w:pPr>
              <w:pStyle w:val="21"/>
              <w:tabs>
                <w:tab w:val="clear" w:pos="708"/>
                <w:tab w:val="left" w:pos="359" w:leader="none"/>
              </w:tabs>
              <w:spacing w:lineRule="auto" w:line="240"/>
              <w:ind w:left="63" w:right="-1" w:hanging="0"/>
              <w:jc w:val="both"/>
              <w:rPr/>
            </w:pPr>
            <w:r>
              <w:rPr>
                <w:lang w:val="ru-RU" w:eastAsia="en-US"/>
              </w:rPr>
              <w:t>6.</w:t>
              <w:tab/>
              <w:t>Все технологические данные определить проекто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ind w:left="49" w:right="-1" w:hanging="0"/>
              <w:jc w:val="left"/>
              <w:rPr/>
            </w:pPr>
            <w:r>
              <w:rPr>
                <w:lang w:val="ru-RU" w:eastAsia="en-US"/>
              </w:rPr>
              <w:t xml:space="preserve">7. </w:t>
              <w:tab/>
              <w:t>Выполнить восстановление нарушенного благоустройства территор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" w:leader="none"/>
                <w:tab w:val="left" w:pos="385" w:leader="none"/>
              </w:tabs>
              <w:spacing w:lineRule="auto" w:line="240"/>
              <w:ind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  <w:t xml:space="preserve">8.  </w:t>
              <w:tab/>
              <w:t>Проектом также предусмотреть ремонт существующих водопроводных колодцев (ка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конструкциям и оборудовани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1. </w:t>
              <w:tab/>
              <w:t>В конструкциях применить высококачественные износоустойчивые, материалы в соответствии с требованиями ГОСТов, СНиПов, технических регламентов применительно к данному объект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9" w:leader="none"/>
              </w:tabs>
              <w:spacing w:lineRule="auto" w:line="240"/>
              <w:jc w:val="both"/>
              <w:rPr/>
            </w:pPr>
            <w:r>
              <w:rPr>
                <w:lang w:val="ru-RU" w:eastAsia="en-US"/>
              </w:rPr>
              <w:t xml:space="preserve">2. </w:t>
              <w:tab/>
              <w:t>Качество применяемых материалов и оборудования должно соответствовать ГОСТу и иметь соответствующие сертификаты, в т.ч. гигиен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к архитектурно-планировочным и конструктивным решен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роектные решения проектная организация согласовывает с заказч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произво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работы – круглогодично, круглосут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охране окружающей сре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Техническая документация должна: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обеспечить соблюдение санитарных правил и нормативов в соответствии с действующими в РФ федеральными законами и отраслевыми нормативными документами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инимальное количество газообразных выбросов;</w:t>
            </w:r>
          </w:p>
          <w:p>
            <w:pPr>
              <w:pStyle w:val="21"/>
              <w:shd w:fill="auto" w:val="clear"/>
              <w:spacing w:lineRule="auto" w:line="240"/>
              <w:ind w:left="34" w:firstLine="283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- предусмотреть максимальную утилизацию всех  видов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tLeast" w:line="20"/>
              <w:ind w:left="34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2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 соответствии с действующими норм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режиму безопасности и производственной гигие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В соответствии с действующими нормами, стандартами и техническими регламентами Российской Федерации, а также с учётом требований постановления Правительства РФ от 15.02.2011 № 7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Инженерно-технические мероприятия гражданской обороны и мероприятия по предупреждению чрезвычайных ситуац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 раздел «Мероприятий по обеспечению пожарной безопасности» в соответствии с действующими нормативными документами, в т.ч.: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СП 6.13130.2009 «Система противопожарной защиты»;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ФЗ от 22.07.2008 №123-ФЗ «Технический регламент о требованиях пожарной безопасности»;</w:t>
            </w:r>
          </w:p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- ФЗ от 21.12.1994 №69-ФЗ «О пожарной безопас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по составу и содержанию проектной и рабоче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/>
            </w:pP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rFonts w:eastAsia="Gulim;굴림"/>
                <w:color w:val="000000"/>
              </w:rPr>
              <w:t xml:space="preserve">1. </w:t>
              <w:tab/>
              <w:t>Проектная документации должна быть выполнена на основании технического задания, исходных данных, технических условий, в соответствии с требованиями ГК РФ, ГрК РФ, технического регламента о безопасности зданий и сооружений, обязательными требованиями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З - №384 от 30.12.2009 «Технический регламент о безопасности зданий и сооружений», перечень которых утвержден распоряжением правительства РФ от 21 июня 2010г. №1047-р, а также требованиями в области стандартизации, определенных приказом Ростехрегулирования №2079 от 01.06.2010г. и другими правовыми актами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  <w:tab w:val="left" w:pos="459" w:leader="none"/>
              </w:tabs>
              <w:spacing w:lineRule="auto" w:line="240"/>
              <w:ind w:left="34"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 xml:space="preserve">2. </w:t>
              <w:tab/>
              <w:t>Проектная документация должна быть выполнена в соответствии с Постановлением правительства РФ от 16.02.2008г. №87 «О составе разделов проектной документации и требования к их содержанию» (в действующей редакции) и др. нормативных документ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30" w:leader="none"/>
              </w:tabs>
              <w:spacing w:lineRule="auto" w:line="240"/>
              <w:ind w:left="34" w:right="-1" w:hanging="0"/>
              <w:jc w:val="both"/>
              <w:rPr>
                <w:rFonts w:eastAsia="Gulim;굴림"/>
                <w:shd w:fill="FFFFFF" w:val="clear"/>
                <w:lang w:val="ru-RU" w:eastAsia="ru-RU" w:bidi="ru-RU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3. </w:t>
              <w:tab/>
              <w:t>Рабочую документацию выполнить в объеме требований в соответствии с приказом Минрегиона РФ от 02.04.2009 №108 и ГОСТ Р 21.1101-2013, стандартов СП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Требования к составу сме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1. На основании разработанных ведомостей объемов строительно-монтажных работ, ведомостей оборудования, разработать раздел «Смета на строительство», который должен быть выполнен в полном объеме в соответствии с МДС 81–35.2004 "Методика определения стоимости строительной продукции на территории Российской Федерации», утвержденным техническим заданием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2. При определении сметной стоимости необходимо руководствоваться действующими сметными нормами и правилами.</w:t>
            </w:r>
          </w:p>
          <w:p>
            <w:pPr>
              <w:pStyle w:val="Normal"/>
              <w:spacing w:lineRule="auto" w:line="240" w:before="0" w:after="0"/>
              <w:ind w:left="34" w:right="-1" w:firstLine="141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3. Сметная документация должна быть составлена в базисном уровне цен 2001 г. (редакция 2014 г.) с переводом в текущий уровень цен базисно-индексным методом согласно норм с учетом всех лимитированных затрат н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зимнее удорожание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временные здания и сооружения, с учетом возвратных сумм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страхование строительных рисков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проведение торг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-1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 xml:space="preserve">пусконаладочные работ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uppressAutoHyphens w:val="true"/>
              <w:spacing w:lineRule="auto" w:line="240" w:before="0" w:after="0"/>
              <w:ind w:left="34" w:right="168" w:firstLine="283"/>
              <w:jc w:val="both"/>
              <w:rPr/>
            </w:pPr>
            <w:r>
              <w:rPr>
                <w:rStyle w:val="1"/>
                <w:rFonts w:eastAsia="Courier New"/>
                <w:color w:val="000000"/>
              </w:rPr>
              <w:t>непредвиденные расходы,</w:t>
            </w:r>
          </w:p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rStyle w:val="1"/>
                <w:color w:val="000000"/>
                <w:shd w:fill="auto" w:val="clear"/>
                <w:lang w:eastAsia="en-US" w:bidi="ar-SA"/>
              </w:rPr>
            </w:pPr>
            <w:r>
              <w:rPr>
                <w:rStyle w:val="1"/>
                <w:rFonts w:eastAsia="Gulim;굴림"/>
                <w:color w:val="000000"/>
              </w:rPr>
              <w:t>4. Предельная стоимость объекта должна соответствовать утвержденной инвестицион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1"/>
                <w:rFonts w:eastAsia="Gulim;굴림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определению сметной стоим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Сметную документацию разработать в программе ГРАНД-СМЕТА в базисном уровне цен, с переводом в текущий уровень цен базисно-индексным методом, согласно Ф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Характеристика объема выполняемых рабо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>Выполни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</w:tabs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1.  </w:t>
              <w:tab/>
              <w:t>Инженерно-геодез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2.  </w:t>
              <w:tab/>
              <w:t>Инженерно-геологические изыск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1" w:leader="none"/>
                <w:tab w:val="left" w:pos="655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>3.</w:t>
              <w:tab/>
              <w:t>Проектная документац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2" w:leader="none"/>
                <w:tab w:val="left" w:pos="646" w:leader="none"/>
                <w:tab w:val="left" w:pos="6837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ab/>
              <w:t xml:space="preserve">4. </w:t>
              <w:tab/>
              <w:t>Рабоч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Требования к согласованию проектной и сметной документации, и к прохождению эксперти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Gulim;굴림"/>
                <w:color w:val="000000"/>
              </w:rPr>
            </w:pP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ru-RU" w:eastAsia="en-US"/>
              </w:rPr>
              <w:t>Проектно-сметную документацию согласова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1.</w:t>
              <w:tab/>
              <w:t>С заинтересованными службами в соответствии с действующим законодательств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2.</w:t>
              <w:tab/>
            </w:r>
            <w:r>
              <w:rPr>
                <w:spacing w:val="-4"/>
                <w:lang w:val="ru-RU" w:eastAsia="en-US"/>
              </w:rPr>
              <w:t>Сопровождение (защита проектных решений)</w:t>
            </w:r>
            <w:r>
              <w:rPr>
                <w:spacing w:val="-3"/>
                <w:lang w:val="ru-RU" w:eastAsia="en-US"/>
              </w:rPr>
              <w:t xml:space="preserve"> в организациях </w:t>
            </w:r>
            <w:r>
              <w:rPr>
                <w:spacing w:val="-5"/>
                <w:lang w:val="ru-RU" w:eastAsia="en-US"/>
              </w:rPr>
              <w:t xml:space="preserve">строительной, сметной и экологической экспертиз до получения положительного заключения (при необходимости). </w:t>
            </w:r>
            <w:r>
              <w:rPr>
                <w:lang w:val="ru-RU" w:eastAsia="en-US"/>
              </w:rPr>
              <w:t>Основание: статья 760 Гражданского кодекса РФ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1"/>
                <w:rFonts w:eastAsia="Gulim;굴림"/>
                <w:color w:val="000000"/>
              </w:rPr>
              <w:t>3.</w:t>
              <w:tab/>
              <w:t>После устранения замечаний в проектной и сметной документации, выявленных в ходе разработки, согласования, экспертизы и утверждения, выполнить согласование рабочей документации с Заказчиком, со всеми инженерными службами города, управлением архитектуры и градостроительства комитета по градостроительной политике администрации города Нижневартов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hanging="0"/>
              <w:jc w:val="left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>Количество экземпляров проектной документ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4" w:right="-1" w:firstLine="141"/>
              <w:jc w:val="both"/>
              <w:rPr>
                <w:lang w:val="ru-RU" w:eastAsia="en-US"/>
              </w:rPr>
            </w:pPr>
            <w:r>
              <w:rPr>
                <w:rStyle w:val="1"/>
                <w:rFonts w:eastAsia="Gulim;굴림"/>
                <w:color w:val="000000"/>
              </w:rPr>
              <w:t xml:space="preserve">Проектную документацию передать заказчику в 4 экз. на бумажных носителях (переплет), 1 экз. на магнитном носителе в формате разработки «AutoCAD», «Word», «Excel» и отдельный экземпляр документации в формате «PDF»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Gulim95pt">
    <w:name w:val="Основной текст + Gulim;9.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ahoma85pt">
    <w:name w:val="Основной текст + Tahoma;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36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3:00Z</dcterms:created>
  <dc:creator>Надежда Катранова</dc:creator>
  <dc:description/>
  <cp:keywords/>
  <dc:language>en-US</dc:language>
  <cp:lastModifiedBy>Сергей</cp:lastModifiedBy>
  <dcterms:modified xsi:type="dcterms:W3CDTF">2020-09-24T12:15:00Z</dcterms:modified>
  <cp:revision>98</cp:revision>
  <dc:subject/>
  <dc:title/>
</cp:coreProperties>
</file>